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MODELO DE PRESENTACIÓN DE PROYECTOS DE DESARROLLO TERROTORI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>I. INFORMACIÓN GENERAL</w:t>
      </w: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/>
        <w:t>Datos de la entidad solicitant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tidad solicitan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rección comple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s y correos electrónicos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Perfil del proyecto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uración total (en meses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osto Total (en USD)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Fondos solicitados (en USD)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portación de la entidad solicitant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Otras entidades participantes y sus aportacione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Criterios habilitantes</w:t>
      </w:r>
      <w:r>
        <w:rPr/>
        <w:t>: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732"/>
        <w:gridCol w:w="3225"/>
      </w:tblGrid>
      <w:tr>
        <w:trPr>
          <w:trHeight w:val="20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/N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idencia de cumplimento</w:t>
            </w:r>
          </w:p>
        </w:tc>
      </w:tr>
      <w:tr>
        <w:trPr>
          <w:trHeight w:val="4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¿Es la propuesta presentada por un Gobierno Autónomo Descentralizado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juntar carta de presentación del proyecto firmada por la máxima autoridad del caso.</w:t>
            </w:r>
          </w:p>
        </w:tc>
      </w:tr>
      <w:tr>
        <w:trPr>
          <w:trHeight w:val="8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Si el proyecto propuesto no va a ser administrado por el GAD, ¿dispone de la aceptación de la entidad que se encargará de su administración posterior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untar carta de compromiso de la entidad que administrará los resultados del proyecto.</w:t>
            </w:r>
          </w:p>
        </w:tc>
      </w:tr>
      <w:tr>
        <w:trPr>
          <w:trHeight w:val="6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busca satisfacer un interés colectivo de la comunidad y generar beneficios generales?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untar carta de interés de los beneficiarios o Acta de asamblea comunitaria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5"/>
      </w:tblGrid>
      <w:tr>
        <w:trPr>
          <w:trHeight w:val="5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se ubica dentro del área de influencia descrita en el Anexo I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/No</w:t>
            </w:r>
          </w:p>
        </w:tc>
      </w:tr>
      <w:tr>
        <w:trPr>
          <w:trHeight w:val="5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 la localización del proyecto: (Máximo media págin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5"/>
      </w:tblGrid>
      <w:tr>
        <w:trPr>
          <w:trHeight w:val="5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se enmarca dentro de las líneas definidas en el Plan Nacional de Desarrollo 2017-2021 Toda una Vida y el Plan de Ordenamiento Territorial correspondiente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Sí/No</w:t>
            </w:r>
          </w:p>
        </w:tc>
      </w:tr>
      <w:tr>
        <w:trPr>
          <w:trHeight w:val="5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Descripción de cómo el proyecto se alinea al Plan Nacional de Desarrollo 2017-2021 Toda una Vida y al Plan de Ordenamiento Territorial correspondiente. Anotar las referencias específicas dentro de los mismos: (Máximo media págin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5"/>
      </w:tblGrid>
      <w:tr>
        <w:trPr>
          <w:trHeight w:val="5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se alinea a alguno de los ejes prioritarios de acción definidos por CELEC EP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/No</w:t>
            </w:r>
          </w:p>
        </w:tc>
      </w:tr>
      <w:tr>
        <w:trPr>
          <w:trHeight w:val="5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 cómo el proyecto se alinea a uno o varios ejes prioritarios de acción definidos por CELEC EP en las Bases de la Convocatoria (Clausula Quinta. Prioridades): (Máximo media págin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5"/>
      </w:tblGrid>
      <w:tr>
        <w:trPr>
          <w:trHeight w:val="5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cuenta con una metodología de evaluación de impacto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/No</w:t>
            </w:r>
          </w:p>
        </w:tc>
      </w:tr>
      <w:tr>
        <w:trPr>
          <w:trHeight w:val="5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ción de la metodología de evaluación de impacto que se llevará a cabo a la finalización de su ejecución: (Máximo media págin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75"/>
      </w:tblGrid>
      <w:tr>
        <w:trPr>
          <w:trHeight w:val="50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¿El proyecto propuesto busca cubrir necesidades básicas insatisfechas?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/No</w:t>
            </w:r>
          </w:p>
        </w:tc>
      </w:tr>
      <w:tr>
        <w:trPr>
          <w:trHeight w:val="5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álisis estadístico correspondiente de acuerdo al Sistema Integrado de Conocimiento y Estadística Social del Ecuador - SNPD. (Máximo media págin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>II. SOLVENCIA INSTITUCIONAL TÉCNICA Y ECONÓMICA DEL SOLICITA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2"/>
          <w:szCs w:val="22"/>
        </w:rPr>
        <w:t>Experiencia y capacidad de gestión de la Entidad s</w:t>
      </w:r>
      <w:r>
        <w:rPr/>
        <w:t>olicitante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Breve descripción de la experiencia y capacidad del solicitan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jc w:val="left"/>
        <w:rPr/>
      </w:pPr>
      <w:r>
        <w:rPr/>
        <w:t>Experiencia de los demás participantes (si los hubiere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Breve descripción de la experiencia de los demás participantes del proyecto:</w:t>
              <w:b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>III. PROYECTO DE DESARROLLO TERRITORIAL:</w:t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Heading4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  <w:tab/>
        <w:t>Breve diagnóstico de situación</w:t>
      </w:r>
    </w:p>
    <w:p>
      <w:pPr>
        <w:pStyle w:val="Heading4"/>
        <w:jc w:val="left"/>
        <w:rPr/>
      </w:pPr>
      <w:r>
        <w:rPr>
          <w:rFonts w:cs="Calibri" w:ascii="Calibri" w:hAnsi="Calibri"/>
          <w:sz w:val="22"/>
          <w:szCs w:val="22"/>
        </w:rPr>
        <w:t>Breve resumen que contenga: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cia y experiencia de la institución en las zonas de intervención específicas del proyecto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ance del proyecto: descripción de la población beneficiaria en la que se detalle la cobertura de atención, estimación de beneficiarios directos e indirectos, criterios de selección de los beneficiarios.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ción de la población beneficiaria en el proyecto.</w:t>
      </w:r>
    </w:p>
    <w:p>
      <w:pPr>
        <w:pStyle w:val="Heading4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/>
          <w:sz w:val="22"/>
          <w:szCs w:val="22"/>
        </w:rPr>
        <w:t>2.</w:t>
        <w:tab/>
        <w:t>Justificación del proyecto: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ción de la problemática que pretende resolver el proyecto: (máximo media página)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>
          <w:rFonts w:cs="Calibri" w:ascii="Calibri" w:hAnsi="Calibri"/>
          <w:sz w:val="22"/>
          <w:szCs w:val="22"/>
        </w:rPr>
        <w:t>Descripción de los impactos que pretende generar el proyecto en términos de oportunidades de crecimiento económico y/o desarrollo social: (máximo media pági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Elaboración de Matriz de Planificación: </w:t>
      </w:r>
    </w:p>
    <w:p>
      <w:pPr>
        <w:pStyle w:val="Heading4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adro 1 (se utilizarán las hojas necesarias) </w:t>
      </w:r>
    </w:p>
    <w:p>
      <w:pPr>
        <w:pStyle w:val="Heading4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 xml:space="preserve">Plan Operativo y/o Cronograma de actividades previstas: </w:t>
      </w:r>
    </w:p>
    <w:p>
      <w:pPr>
        <w:pStyle w:val="Heading4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Cuadro 2 (se utilizarán las hojas necesarias) </w:t>
      </w:r>
    </w:p>
    <w:p>
      <w:pPr>
        <w:pStyle w:val="Heading4"/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  <w:tab/>
        <w:t xml:space="preserve">Presupuesto General del proyecto </w:t>
      </w:r>
    </w:p>
    <w:p>
      <w:pPr>
        <w:pStyle w:val="Heading4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1080" w:hanging="180"/>
        <w:jc w:val="left"/>
        <w:rPr/>
      </w:pPr>
      <w:r>
        <w:rPr>
          <w:rFonts w:cs="Calibri" w:ascii="Calibri" w:hAnsi="Calibri"/>
          <w:sz w:val="22"/>
          <w:szCs w:val="22"/>
        </w:rPr>
        <w:t xml:space="preserve">Cuadro 3 (se utilizarán las hojas necesarias) </w:t>
      </w:r>
    </w:p>
    <w:p>
      <w:pPr>
        <w:pStyle w:val="Heading4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 xml:space="preserve">Desglose Presupuestario del Proyecto y Flujo de Caja: </w:t>
      </w:r>
    </w:p>
    <w:p>
      <w:pPr>
        <w:pStyle w:val="Heading4"/>
        <w:numPr>
          <w:ilvl w:val="0"/>
          <w:numId w:val="4"/>
        </w:numPr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Cuadro 4 (se utilizarán las hojas necesarias)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0" w:gutter="0" w:header="0" w:top="1129" w:footer="44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/>
      </w:pPr>
      <w:r>
        <w:rPr>
          <w:rFonts w:cs="Calibri" w:ascii="Calibri" w:hAnsi="Calibri"/>
          <w:b/>
          <w:sz w:val="22"/>
          <w:szCs w:val="22"/>
        </w:rPr>
        <w:t>CUADRO 1: MATRIZ DE PLANIFICACION</w:t>
      </w:r>
      <w:r>
        <w:rPr>
          <w:rFonts w:cs="Calibri" w:ascii="Calibri" w:hAnsi="Calibri"/>
          <w:b/>
          <w:sz w:val="22"/>
          <w:szCs w:val="22"/>
          <w:lang w:val="es-ES_tradnl"/>
        </w:rPr>
        <w:t xml:space="preserve">. (Se utilizarán las páginas necesarias) </w:t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82" w:type="dxa"/>
          <w:bottom w:w="0" w:type="dxa"/>
          <w:right w:w="182" w:type="dxa"/>
        </w:tblCellMar>
      </w:tblPr>
      <w:tblGrid>
        <w:gridCol w:w="3002"/>
        <w:gridCol w:w="2634"/>
        <w:gridCol w:w="3039"/>
        <w:gridCol w:w="2977"/>
        <w:gridCol w:w="3199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39" w:before="0" w:after="115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br/>
              <w:t>Resumen descriptivo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dicadores objetivamente verificab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0" w:after="115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br/>
              <w:t>Fuentes de verificació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actores de Riesgo o Supuestos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Objetivo general </w:t>
              <w:br/>
              <w:t>(Objetivo de Desarrollo)</w:t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39" w:before="0" w:after="11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  <w:p>
            <w:pPr>
              <w:pStyle w:val="Normal"/>
              <w:spacing w:lineRule="exact" w:line="23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black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black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bjetivo(s) específico(s)</w:t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>
          <w:trHeight w:val="123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esultados</w:t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1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1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spacing w:lineRule="exact" w:line="339" w:before="0" w:after="17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7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 w:before="0" w:after="17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72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Re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72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os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 w:before="0" w:after="172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339"/>
        <w:rPr>
          <w:rFonts w:ascii="Calibri" w:hAnsi="Calibri" w:eastAsia="Calibri" w:cs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07" w:gutter="0" w:header="0" w:top="14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9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diciones previas.</w:t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ADRO 2: PLAN OPERATIVO Y/O CRONOGRAMA DE ACTIVIDADES PREVISTAS </w:t>
      </w:r>
      <w:r>
        <w:rPr>
          <w:rFonts w:cs="Calibri" w:ascii="Calibri" w:hAnsi="Calibri"/>
          <w:b/>
          <w:sz w:val="22"/>
          <w:szCs w:val="22"/>
          <w:lang w:val="es-ES_tradnl"/>
        </w:rPr>
        <w:t>(Se utilizarán las páginas necesarias)</w:t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Actividades y tareas por cumplir </w:t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según período inicialmente previs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ACTIVIDADES Y TAREAS </w:t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planificadas semanal, mensual o como máximo trimestralmente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Etc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INDICADORES POR ACTIVIDAD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esultado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US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area 1.1.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esultado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ctividad 2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/>
              <w:ind w:left="144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area 2.1.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9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Heading6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añadirán todos los resultados y actividades necesarios</w:t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ADRO 3: PRESUPUESTO GENERAL </w:t>
      </w:r>
      <w:r>
        <w:rPr>
          <w:rFonts w:cs="Calibri" w:ascii="Calibri" w:hAnsi="Calibri"/>
          <w:b/>
          <w:sz w:val="22"/>
          <w:szCs w:val="22"/>
          <w:lang w:val="es-ES_tradnl"/>
        </w:rPr>
        <w:t>(Se utilizarán las páginas necesarias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155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002"/>
        <w:gridCol w:w="1720"/>
        <w:gridCol w:w="1910"/>
        <w:gridCol w:w="2259"/>
        <w:gridCol w:w="1720"/>
      </w:tblGrid>
      <w:tr>
        <w:trPr>
          <w:trHeight w:val="377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>PARTIDAS PRESUPUESTARIA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>CELEC E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>Solicitant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 xml:space="preserve">Otras aportaciones 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>Beneficiario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C" w:eastAsia="en-US"/>
              </w:rPr>
              <w:t>TOTAL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n-US"/>
              </w:rPr>
              <w:t>A. COSTES DIRECT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         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C" w:eastAsia="en-US"/>
              </w:rPr>
              <w:t xml:space="preserve">          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n-US"/>
              </w:rPr>
              <w:t>TOTAL COSTES DIRECT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% SOBRE TOTALE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n-US"/>
              </w:rPr>
              <w:t>B. COSTES INDIRECT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 xml:space="preserve">Costos indirectos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C" w:eastAsia="en-US"/>
              </w:rPr>
              <w:t>TOTAL COSTES INDIRECTOS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 xml:space="preserve">% SOBRE TOTALES 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C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C"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TOTAL GENERAL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  <w:ins w:id="1" w:author="Lorena Collado" w:date="2020-01-30T19:57:00Z"/>
        </w:rPr>
      </w:pPr>
      <w:ins w:id="0" w:author="Lorena Collado" w:date="2020-01-30T19:57:00Z">
        <w:r>
          <w:rPr>
            <w:rFonts w:cs="Calibri" w:ascii="Calibri" w:hAnsi="Calibri"/>
            <w:b/>
            <w:sz w:val="22"/>
            <w:szCs w:val="22"/>
          </w:rPr>
        </w:r>
      </w:ins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3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UADRO 4: DESGLOSE PRESUPUESTARIO Y FLUJO DE CAJA </w:t>
      </w:r>
      <w:r>
        <w:rPr>
          <w:rFonts w:cs="Calibri" w:ascii="Calibri" w:hAnsi="Calibri"/>
          <w:b/>
          <w:sz w:val="22"/>
          <w:szCs w:val="22"/>
          <w:lang w:val="es-ES_tradnl"/>
        </w:rPr>
        <w:t>(Se utilizarán las páginas necesarias)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9"/>
        <w:gridCol w:w="411"/>
        <w:gridCol w:w="540"/>
        <w:gridCol w:w="360"/>
        <w:gridCol w:w="360"/>
        <w:gridCol w:w="360"/>
        <w:gridCol w:w="540"/>
        <w:gridCol w:w="540"/>
        <w:gridCol w:w="360"/>
        <w:gridCol w:w="360"/>
        <w:gridCol w:w="540"/>
        <w:gridCol w:w="360"/>
        <w:gridCol w:w="360"/>
        <w:gridCol w:w="360"/>
        <w:gridCol w:w="540"/>
        <w:gridCol w:w="1800"/>
        <w:gridCol w:w="2160"/>
      </w:tblGrid>
      <w:tr>
        <w:trPr>
          <w:trHeight w:val="5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Fuente de cooperación (US$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iempo de ejecución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(trimestral, semestral o anu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ombre de la actividad y tareas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ELEC EP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tros posibles aportant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porte propi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porte Comun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Costo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br/>
              <w:t>Partida Presupuestaria (Ref. cuadro 3)</w:t>
              <w:br/>
            </w:r>
          </w:p>
        </w:tc>
      </w:tr>
      <w:tr>
        <w:trPr>
          <w:trHeight w:val="4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  <w:t>Desglose Presupuestario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yecto de 12 a 18 meses: frecuencia trimestral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yecto de 18 a 36 meses: frecuencia semes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esultado 1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Resultado 2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180" w:hanging="0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ES_tradnl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Gasto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TOTAL  (US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Los gastos 1, 2, etc. son los gastos previstos para la consecución de cada uno de los resultados que se pretende obtener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Xl35"/>
        <w:widowControl w:val="false"/>
        <w:pBdr>
          <w:left w:val="nil"/>
          <w:right w:val="nil"/>
        </w:pBdr>
        <w:spacing w:lineRule="exact" w:line="339" w:before="0" w:after="0"/>
        <w:rPr>
          <w:rFonts w:ascii="Calibri" w:hAnsi="Calibri" w:eastAsia="Times New Roman" w:cs="Calibri"/>
          <w:sz w:val="22"/>
          <w:szCs w:val="22"/>
          <w:lang w:val="es-ES_tradnl"/>
        </w:rPr>
      </w:pPr>
      <w:r>
        <w:rPr>
          <w:rFonts w:eastAsia="Times New Roman"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 xml:space="preserve">IV. </w:t>
        <w:tab/>
        <w:t>ENFOQUE DE DESARROLL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álisis de pertinencia del proyecto: descripción de cómo el proyecto busca resolver la problemática identificada (Máximo media pági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nálisis de sostenibilidad del proyecto: descripción de cómo el proyecto tendrá la capacidad de mantener resultados después de la intervención (máximo media págin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highlight w:val="lightGray"/>
          <w:u w:val="single"/>
          <w:lang w:val="es-ES_tradnl"/>
        </w:rPr>
        <w:t xml:space="preserve">V. </w:t>
        <w:tab/>
        <w:t>DOCUMENTACIÓN COMPLEMENTAR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rta de presentación del proyecto firmada por la máxima autoridad correspondient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e compromiso de la entidad que administrará los resultados del proyec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e interés de los beneficiarios o Acta de asamblea comunitaria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óstico comple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os Técnicos y documentos habilitantes (permisos, licencias, en caso de requerirse)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uerdos, convenios con otros aportantes del proyecto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 presentación de la institució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1260" w:hanging="1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ículum o perfil institucion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1260" w:hanging="11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s Financieros, si los hubiere, auditados, si fuere el cas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 toda la documentación detallada en la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láusula sext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 las Bases Legales de la Convocatoria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s certificaciones deberán estar en vigor en la fecha de finalización del plazo de presentación de las solicitudes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, cargo y teléfonos de contacto de la persona que elaboró este documento.</w:t>
      </w:r>
    </w:p>
    <w:p>
      <w:pPr>
        <w:pStyle w:val="Normal"/>
        <w:spacing w:lineRule="exact" w:line="339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Heading4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elaboración del documento.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64135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25pt;mso-wrap-distance-left:0pt;mso-wrap-distance-right:0pt;mso-wrap-distance-top:0pt;mso-wrap-distance-bottom:0pt;margin-top:-17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64135" cy="358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25pt;mso-wrap-distance-left:0pt;mso-wrap-distance-right:0pt;mso-wrap-distance-top:0pt;mso-wrap-distance-bottom:0pt;margin-top:-17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64135" cy="358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25pt;mso-wrap-distance-left:0pt;mso-wrap-distance-right:0pt;mso-wrap-distance-top:0pt;mso-wrap-distance-bottom:0pt;margin-top:-17pt;mso-position-vertical-relative:text;margin-left:7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5900</wp:posOffset>
              </wp:positionV>
              <wp:extent cx="64135" cy="358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25pt;mso-wrap-distance-left:0pt;mso-wrap-distance-right:0pt;mso-wrap-distance-top:0pt;mso-wrap-distance-bottom:0pt;margin-top:-17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sz w:val="40"/>
        <w:szCs w:val="24"/>
      </w:rPr>
    </w:pPr>
    <w:r>
      <w:rPr>
        <w:rFonts w:cs="Calibri" w:ascii="Calibri" w:hAnsi="Calibri"/>
        <w:b/>
        <w:sz w:val="40"/>
        <w:szCs w:val="24"/>
      </w:rPr>
      <w:t>ANEXO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sz w:val="40"/>
        <w:szCs w:val="24"/>
      </w:rPr>
    </w:pPr>
    <w:r>
      <w:rPr>
        <w:rFonts w:cs="Calibri" w:ascii="Calibri" w:hAnsi="Calibri"/>
        <w:b/>
        <w:sz w:val="40"/>
        <w:szCs w:val="24"/>
      </w:rPr>
      <w:t>ANEXO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sz w:val="40"/>
        <w:szCs w:val="24"/>
      </w:rPr>
    </w:pPr>
    <w:r>
      <w:rPr>
        <w:rFonts w:cs="Calibri" w:ascii="Calibri" w:hAnsi="Calibri"/>
        <w:b/>
        <w:sz w:val="40"/>
        <w:szCs w:val="24"/>
      </w:rPr>
      <w:t>ANEXO I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b/>
        <w:b/>
        <w:sz w:val="40"/>
        <w:szCs w:val="24"/>
      </w:rPr>
    </w:pPr>
    <w:r>
      <w:rPr>
        <w:rFonts w:cs="Calibri" w:ascii="Calibri" w:hAnsi="Calibri"/>
        <w:b/>
        <w:sz w:val="40"/>
        <w:szCs w:val="24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encil" w:hAnsi="Stencil" w:cs="Stenci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4:00Z</dcterms:created>
  <dc:creator>Lorena Collado</dc:creator>
  <dc:description/>
  <cp:keywords/>
  <dc:language>en-US</dc:language>
  <cp:lastModifiedBy>David Idrovo</cp:lastModifiedBy>
  <cp:lastPrinted>2006-10-06T17:46:00Z</cp:lastPrinted>
  <dcterms:modified xsi:type="dcterms:W3CDTF">2020-10-13T15:44:00Z</dcterms:modified>
  <cp:revision>2</cp:revision>
  <dc:subject/>
  <dc:title>DOCUMENTO DE FORMULACION DE PROYECTO</dc:title>
</cp:coreProperties>
</file>