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Oficio No. XXXXXXXXXXX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Quito (ciudad de trabajo del consultor), xx de xxxxxx de 202x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eñor Ingeniero xxxxxxxxxxxxxxxxxxxxxx </w:t>
      </w:r>
    </w:p>
    <w:p>
      <w:pPr>
        <w:pStyle w:val="Normal"/>
        <w:spacing w:before="0" w:after="0"/>
        <w:rPr/>
      </w:pPr>
      <w:r>
        <w:rPr/>
        <w:t xml:space="preserve">DIRECTOR DE PLANIFICACIÓN DE LA EXPANSIÓN </w:t>
      </w:r>
    </w:p>
    <w:p>
      <w:pPr>
        <w:pStyle w:val="Normal"/>
        <w:spacing w:before="0" w:after="0"/>
        <w:rPr/>
      </w:pPr>
      <w:r>
        <w:rPr/>
        <w:t xml:space="preserve">CORPORACIÓN ELÉCTRICA DEL ECUADOR CELEC EP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esente.-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 mi consideración: De conformidad con lo establecido en el Artículo 28, ítem c) y Artículo 54 del Reglamento a la Ley Orgánica de Servicio Público de Energía Eléctrica, agradeceré considerar la presente solicitud de acceso a la capacidad de transmisión existente o remanente del Sistema Nacional de Transmisión, del proyecto xxxxxxxxx, en la Subestación XXX XX en 230kV o (138kV) (69kV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Las características principales del proyecto son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Se deberá dar datos generales del proyecto como: Si es generación o de carga, ubicación de preferencia con coordenadas geográficas, potencia de generación o carga, año de instalación al sistema, etc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dicionalmente solicito una reunión preliminar con personal de la Dirección de Planificación de la Expansión de CELEC EP para tratar temas relacionados con la conexión del proyecto que auspici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la espera de contar con una respuesta a mi pedido, me suscribo de us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entament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XXXXXXX</w:t>
      </w:r>
    </w:p>
    <w:p>
      <w:pPr>
        <w:pStyle w:val="Normal"/>
        <w:spacing w:before="0" w:after="0"/>
        <w:rPr/>
      </w:pPr>
      <w:r>
        <w:rPr/>
        <w:t>XXX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3857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99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10:00Z</dcterms:created>
  <dc:creator>Ruth Chumi</dc:creator>
  <dc:description/>
  <dc:language>en-US</dc:language>
  <cp:lastModifiedBy>Ruth Chumi</cp:lastModifiedBy>
  <dcterms:modified xsi:type="dcterms:W3CDTF">2022-11-21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